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едложений от ОПТИЧЕСКОЙ АССОЦИАЦИ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ящейся в настоящее время работой по подготовке квалификационных характеристик специалистов здравоохранения прошу Вас рассмотреть возможность внесения изменений в раздел, посвященный специалистам по медицинской оптике:</w:t>
      </w:r>
    </w:p>
    <w:p>
      <w:pPr>
        <w:pStyle w:val="Normal"/>
        <w:spacing w:lineRule="auto" w:line="240" w:before="0" w:after="0"/>
        <w:ind w:left="-567" w:right="-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"медицинский оптик-оптометрист" привести в соответствие с Федеральным государственным образовательным стандартом по медицинской оптике - "оптик-оптометрист"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. Ввести квалификационные характеристики специалиста "медицинская сестра-оптометрист" в раздел III Должности специалистов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РЕДАКЦ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ая сестра - оптометрист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. Участвует в приеме пациентов в кабинете доврачебного приема. Проводит проверку остроты зрения, рефрактометрию, исследует бинокулярное зрение, определяет вид и степень аметропии, наличие астигматизма. Диагностирует основные признаки заболеваний органа зрения. Подбирает средства коррекции зрения, дает индивидуальные рекомендации по уходу за ними. Оказывает неотложную медицинскую помощь при острых заболеваниях и повреждениях органа зрения (в т.ч. удаление инородных тел с поверхности конъюктивы глаза)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Должен знать: Федеральные законы и иные нормативные правовые акты Российской Федерации, касающиеся вопросов оказания офтальмологической помощи населению; анатомию и физиологию органа зрения; основные понятия и законы геометрической оптики; причины, основные признаки и методы диагностики заболеваний органа зрения; методы исследования зрительных функций; способы, средства коррекции зрения; методику ухода за средствами коррекции зрения; основные методы оказания доврачебной помощи при неотложных состояниях; способы эксплуатации офтальмодиагностических приборов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. Среднее профессиональное образование по специальности «Акушерское дело», «Лечебное дело», «Сестринское дело», профессиональная переподготовка по специальности «Медицинская оптика» не менее 1000 часов и сертификат специалиста по специальности «Медицинская оптика» без предъявления требований к стажу работ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менить редакцию квалификационной характеристики "Продавец оптики" и отнести к разделу V - "Должности прочего персонала лечебно-трудовых мастерских при медицинских организациях"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РЕДАКЦ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"Продавец оптики"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лжностные обязанности: Осуществляет отпуск населению и медицинским организациям предметов очковой оптики, контактных линз. Оформляет заказы на изготовление и ремонт очков, производит мелкий ремонт очков, используя для работы необходимые оптические приборы. Ведет учетную и отчетную документацию. Проводит санитарно-просветительную работу среди населения о применении очковой оптики, контактных лин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Правила продажи отдельных видов товара. Устройство, свойства, правила эксплуатации и хранения очковой оптики, контактных линз, применяемых в работе оптических приборов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. Среднее (полное) общее образование и дополнительная профессиональная подготовка по направлению «Медицинская оптика» не менее 300 часов без предъявления требований к стажу работы.</w:t>
      </w:r>
    </w:p>
    <w:p>
      <w:pPr>
        <w:pStyle w:val="Signature"/>
        <w:spacing w:lineRule="auto" w:line="240" w:before="0" w:after="0"/>
        <w:ind w:left="-567"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spacing w:lineRule="auto" w:line="240" w:before="0" w:after="0"/>
        <w:ind w:left="-567"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spacing w:lineRule="auto" w:line="240" w:before="0" w:after="0"/>
        <w:ind w:left="-567" w:right="-7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left="-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</w:r>
    </w:p>
    <w:p>
      <w:pPr>
        <w:pStyle w:val="Normal"/>
        <w:spacing w:lineRule="auto" w:line="240" w:before="0" w:after="0"/>
        <w:ind w:left="-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ЧЕСКОЙ АССОЦИАЦИИ</w:t>
      </w: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Н. Мищенко</w:t>
      </w:r>
    </w:p>
    <w:p>
      <w:pPr>
        <w:pStyle w:val="Normal"/>
        <w:spacing w:before="0" w:after="1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4:00Z</dcterms:created>
  <dc:creator>Mikhail Panin</dc:creator>
  <dc:description/>
  <cp:keywords/>
  <dc:language>en-US</dc:language>
  <cp:lastModifiedBy>Mikhail Panin</cp:lastModifiedBy>
  <dcterms:modified xsi:type="dcterms:W3CDTF">2012-04-18T14:07:00Z</dcterms:modified>
  <cp:revision>1</cp:revision>
  <dc:subject/>
  <dc:title/>
</cp:coreProperties>
</file>